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  ДЕТСКОЙ ОРГАНИЗАЦИИ «ТРИ 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Школьная организация «ТРИ С» является самодеятельным, добровольным объединением обучающихся  2-11 классов Кураловской средней общеобразовательной школы  с углубленным изучение отдельных предм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рганизация действует на основе Конституции РФ и РТ, Закона об образовании  РФ и РТ, других законов и иных правовых актов РФ и РТ, настоящего устава и руководствуется общепризнанными международными принципами. Нормами и стандартами. Имеет свою символику.(эмблему, фла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Деятельность организации основывается на принципах добровольности, равноправия, самоуправления и зако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ь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явить творческую индивидуальность обучающихся, объединить детей на основе общих дел по интересам и увлечениям для развития и самоутверждения. В основе организации лежит добро, справедливость, уважение к каждому, чтобы дети  и взрослые равноправно сотрудничали. Организация ставит своей целью сделать жизнь детей и подростков наиболее разнообразной и интересной, познать себ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 Девиз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твори Себя Са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членов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и имею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вободно распространять информацию о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ыступать с инициативами по различным вопросам общественной жизни, вносить свои 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бязанности членов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Отчитываться о проделанной работе за полугод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Информировать обучающихся школы обо всех принятых им решен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их способностей каждого реб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Организовывать работу классов и предпринимать действия по сплочению школьного коллекти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абота детской организации и ее струк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организация «ТРИ С» работает по пяти направлениям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: Развитие интеллектуального потенциала воспитания  сознательного, активного интереса к знания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: Развитие коммуникативных качеств содействия установлению и поддержанию благоприятного психологического климата в школ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: Формирование нравственных и гражданских качеств на основе разнообразной творческой деятель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жизни: Формирование жизненной позиции, развитие способностей к индивидуальному жизненному выбору т.е. к самоопределе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: Формирование здорового образа жизни. Устойчивого отрицательного отношения к вредным привычка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</w:rPr>
        <w:t>Руководящие орган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ящим органам организации является Совет старшеклассников. избираемый каждый г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е кандидатов в член Совета старшеклассников производится на общем собрании членов организ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движение кандидатов в член Совета старшекласс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41:00Z</dcterms:created>
  <dc:creator>юлия</dc:creator>
  <dc:description/>
  <dc:language>en-US</dc:language>
  <cp:lastModifiedBy>юлия</cp:lastModifiedBy>
  <dcterms:modified xsi:type="dcterms:W3CDTF">2016-11-14T12:41:00Z</dcterms:modified>
  <cp:revision>2</cp:revision>
  <dc:subject/>
  <dc:title/>
</cp:coreProperties>
</file>